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я для  снятия напряжения гл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счёт 1-4 закрыть глаза с напряжением, на счёт 1-6 раскрыть гл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мотреть на кончик носа на счёт 1-4 , а потом перевести взгляд вдаль на счёт 1-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е поворачивая головы, медленно делать круговые движения глазами: вверх-вправо-вниз-влево и в обратную сторону : вверх-влево-вниз-вправо, затем посмотреть вдаль на счёт 1-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ержа голову неподвижно, перевести взор и зафиксировать его: на счёт 1-4 вверх, на счёт 1-6 –прямо. Проделать движения глазами по диагонали сначала в одну, потом в другую сторону, затем, на счёт 1-6, посмотреть пря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смотреть на кончик указательного пальца, удалённого от глаз на расстоянии 25-30 см, на счёт 1-4 медленно приблизить его к кончику носа, потом, опять же, глядя на кончик пальца, удалять на то же рас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Метка на стекле»: переводить взгляд с метки на стекле окна (красный кружок диаметром 3-5 мм) на выбранный предмет вдали за ок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еремещать взгляд по траекториям: по восьмёрке, по часовой стрелке и про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я выбираются по желанию, каждое из них повторяется 4-5 раз. Общая длительность офтальмотренажа должна ровняться 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я для  снятия напряжения гл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счёт 1-4 закрыть глаза с напряжением, на счёт 1-6 раскрыть гл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мотреть на кончик носа на счёт 1-4 , а потом перевести взгляд вдаль на счёт 1-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е поворачивая головы, медленно делать круговые движения глазами: вверх-вправо-вниз-влево и в обратную сторону : вверх-влево-вниз-вправо, затем посмотреть вдаль на счёт 1-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ержа голову неподвижно, перевести взор и зафиксировать его: на счёт 1-4 вверх, на счёт 1-6 –прямо. Проделать движения глазами по диагонали сначала в одну, потом в другую сторону, затем, на счёт 1-6, посмотреть пря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смотреть на кончик указательного пальца, удалённого от глаз на расстоянии 25-30 см, на счёт 1-4 медленно приблизить его к кончику носа, потом, опять же, глядя на кончик пальца, удалять на то же рас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Метка на стекле»: переводить взгляд с метки на стекле окна (красный кружок диаметром 3-5 мм) на выбранный предмет вдали за ок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еремещать взгляд по траекториям: по восьмёрке, по часовой стрелке и про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я выбираются по желанию, каждое из них повторяется 4-5 раз. Общая длительность офтальмотренажа должна ровняться 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18:00Z</dcterms:created>
  <dc:creator>WIN7XP</dc:creator>
  <dc:description/>
  <cp:keywords/>
  <dc:language>en-US</dc:language>
  <cp:lastModifiedBy>WIN7XP</cp:lastModifiedBy>
  <dcterms:modified xsi:type="dcterms:W3CDTF">2012-02-19T18:57:00Z</dcterms:modified>
  <cp:revision>3</cp:revision>
  <dc:subject/>
  <dc:title/>
</cp:coreProperties>
</file>